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13" w:firstLine="6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113" w:firstLine="680"/>
        <w:rPr>
          <w:rFonts w:ascii="Times New Roman" w:hAnsi="Times New Roman" w:cs="Times New Roman"/>
          <w:color w:val="000000"/>
          <w:sz w:val="24"/>
          <w:szCs w:val="24"/>
        </w:rPr>
      </w:pPr>
      <w:r>
        <w:rPr>
          <w:rFonts w:cs="Times New Roman" w:ascii="Times New Roman" w:hAnsi="Times New Roman"/>
          <w:color w:val="000000"/>
          <w:sz w:val="24"/>
          <w:szCs w:val="24"/>
        </w:rPr>
        <w:t>(Итоговый вариант)</w:t>
      </w:r>
    </w:p>
    <w:p>
      <w:pPr>
        <w:pStyle w:val="Normal"/>
        <w:spacing w:lineRule="auto" w:line="240" w:before="0" w:after="0"/>
        <w:ind w:left="-1134" w:right="0" w:firstLine="425"/>
        <w:jc w:val="right"/>
        <w:rPr>
          <w:rFonts w:ascii="Times New Roman" w:hAnsi="Times New Roman" w:cs="Times New Roman"/>
          <w:sz w:val="24"/>
          <w:szCs w:val="24"/>
        </w:rPr>
      </w:pPr>
      <w:r>
        <w:rPr>
          <w:rFonts w:cs="Times New Roman" w:ascii="Times New Roman" w:hAnsi="Times New Roman"/>
          <w:sz w:val="24"/>
          <w:szCs w:val="24"/>
        </w:rPr>
        <w:t>1 день 1 часть (02.28 – 02.52)</w:t>
      </w:r>
    </w:p>
    <w:p>
      <w:pPr>
        <w:pStyle w:val="Normal"/>
        <w:spacing w:lineRule="auto" w:line="240" w:before="0" w:after="0"/>
        <w:ind w:left="-1134"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0" w:firstLine="425"/>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ind w:left="-1134" w:right="0" w:firstLine="425"/>
        <w:jc w:val="center"/>
        <w:rPr>
          <w:rFonts w:ascii="Times New Roman" w:hAnsi="Times New Roman" w:cs="Times New Roman"/>
          <w:b/>
          <w:b/>
          <w:sz w:val="24"/>
          <w:szCs w:val="24"/>
        </w:rPr>
      </w:pPr>
      <w:r>
        <w:rPr>
          <w:rFonts w:cs="Times New Roman" w:ascii="Times New Roman" w:hAnsi="Times New Roman"/>
          <w:b/>
          <w:sz w:val="24"/>
          <w:szCs w:val="24"/>
        </w:rPr>
        <w:t>Стяжание Первого Совершенного Пламени ИВО</w:t>
      </w:r>
    </w:p>
    <w:p>
      <w:pPr>
        <w:pStyle w:val="Normal"/>
        <w:spacing w:lineRule="auto" w:line="240" w:before="0" w:after="0"/>
        <w:ind w:left="-1134"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перь мы синтезфизически возжигаемся Синтезом и Огнём…вот смотрите, когда звучит фраза Синтезом и Огнём - мы должны понимать, что Синтез всегда пишется в Огонь для того, чтобы его реализовать. Поэтому, когда мы говорим о Синтезе и Огне, мы должны понимать, что Огонь – эта та внутренняя материя, которой мы с вами развёртываемся, а Синтез – это то содержание этой материи, которой мы должны… или Стандарт которой мы должны реализовать. Вот попробуйте этот ракурс прожить  синтезфизически и запомнить телом. </w:t>
      </w:r>
    </w:p>
    <w:p>
      <w:pPr>
        <w:pStyle w:val="Normal"/>
        <w:spacing w:lineRule="auto" w:line="240" w:before="0" w:after="0"/>
        <w:ind w:left="0" w:right="0" w:firstLine="709"/>
        <w:jc w:val="both"/>
        <w:rPr/>
      </w:pPr>
      <w:r>
        <w:rPr>
          <w:rFonts w:cs="Times New Roman" w:ascii="Times New Roman" w:hAnsi="Times New Roman"/>
          <w:sz w:val="24"/>
          <w:szCs w:val="24"/>
        </w:rPr>
        <w:t>Когда мы будем потом узнавать разницу между Синтезом и Огнём 17-го Синтеза и Синтезом и Огнём 18-го Синтеза, потому, что они фиксируют разнообразие Совершенства Отца. И доведите это до стоп. Кто-то сейчас это пытается, знаете так, мозгом вспомнить, на самом деле иногда тело соображает быстрее, чем мозг. Если развита Психодинамика частей, тело соображает быстрее, чем мозг. Потому, что очень часто в мозге у нас остаются блоки Совершенного Разума, ну и он начинает «выпендриваться». А тело соображает очень быстро. Вот, обратите внимание, чуть-чуть начинается опять колыхание такое тела. То есть, Психодинамика начинает включаться, вы начинаете активировать её. И тело начинает, знаете, как – сонастраиваться с этим Огнём и Синтезом.</w:t>
      </w:r>
    </w:p>
    <w:p>
      <w:pPr>
        <w:pStyle w:val="Normal"/>
        <w:spacing w:lineRule="auto" w:line="240" w:before="0" w:after="0"/>
        <w:ind w:left="0" w:right="0" w:firstLine="709"/>
        <w:jc w:val="both"/>
        <w:rPr/>
      </w:pPr>
      <w:r>
        <w:rPr>
          <w:rFonts w:cs="Times New Roman" w:ascii="Times New Roman" w:hAnsi="Times New Roman"/>
          <w:sz w:val="24"/>
          <w:szCs w:val="24"/>
        </w:rPr>
        <w:t>Вот, усвоилось, да? Сразу такая, тишина.</w:t>
      </w:r>
    </w:p>
    <w:p>
      <w:pPr>
        <w:pStyle w:val="Normal"/>
        <w:spacing w:lineRule="auto" w:line="240" w:before="0" w:after="0"/>
        <w:ind w:left="0" w:right="0" w:firstLine="709"/>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Проникаясь Синтезом и Огнём Кут Хуми Фаинь физическим телом каждого из нас и тут же вспоминаем - Оджас, мозг, подкорковые зоны. Кстати, очень хорошо на Огонь и Синтез реагируют подкорковые зоны. Уши, глаза, дыхание, гортань. Вспоминаем Голос Полномочий. Шея, шейные позвонки. Вот опять же, когда говорят что стрессы человека оседают в шейных позвонках и плечевые… почему когда люди в стрессах им стараются размять шею, плечи? Устаёт человек - а потому что там непроходимость Воли Изначально Вышестоящего Отца и человек устаёт. О, у кого-то сработало, отлично, кто-то ответил на свой вопрос, молодц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лее плечи, руки, сразу вспоминаем из пальцев течение Огня и Синтеза Кут Хуми и Фаинь. Торс, бёдра, колени, ноги.  И через стопы свободное течение Огня и Синтеза Кут Хуми Фаинь. Вот обратите внимание, несколько раз так потренируемся, потом это будет уже естественно и быстро. Потому, что Совершенства Отца – они всё-таки требует готовности Те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возжигаясь физически формой Ипостаси 17-го Синтеза Изначально Вышестоящего Отца, мы переходим в Зал Изначально Вышестоящего Дома Изначально Вышестоящего Отца 192-х Высоко Цельно Изначально Вышестояще. Всей командой буквально делаем шаг… Один за всех и все за одно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ли. И тут же развертывая ИВДИВО каждого из нас – легко, свободно входя в масштаб, объём Изначально Вышестоящего Дома Изначально Вышестоящего Отца каждым из нас.</w:t>
      </w:r>
    </w:p>
    <w:p>
      <w:pPr>
        <w:pStyle w:val="Normal"/>
        <w:spacing w:lineRule="auto" w:line="240" w:before="0" w:after="0"/>
        <w:ind w:left="0" w:right="0" w:firstLine="709"/>
        <w:jc w:val="both"/>
        <w:rPr/>
      </w:pPr>
      <w:r>
        <w:rPr>
          <w:rFonts w:cs="Times New Roman" w:ascii="Times New Roman" w:hAnsi="Times New Roman"/>
          <w:sz w:val="24"/>
          <w:szCs w:val="24"/>
        </w:rPr>
        <w:t>И теперь в развертке объёма, масштаба ИВДИВО каждого формой Ипостаси 17 Синтеза, чётко смотрим на Аватаров Синтеза Кут Хуми Фаинь. Вот сейчас Аватар Синтеза Кут Хуми эманирует своим Телом эталонность ИВДИВО - вот буквально волна. А теперь Аватаресса Синтеза Фаинь начинает эманировать и тут же тело начинает откликаться. Обратите внимание на разниц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Аватара Синтеза Кут Хуми Фаинь стяжаем Синтез Синтеза Изначально Вышестоящего Отца и просим преобразить каждого из нас и Синтез нас Первым Совершенным Пламенем Изначально Вышестоящего Отца. И просим  развернуть Синтез, Иерархизацию, Огонь и Условия преображения Совершенным Пламенем Изначально Вышестоящего Отца всех отработанных, устаревших, каких-либо программ, установок, матриц и так далее, которые мешают, тормозят и не дают возможности выхода за пределы предыдущих стандартов развит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стоя в Зале Изначально Вышестоящего Дома Изначально Вышестоящего Отца мы синтезируемся с Изначально Вышестоящим Отцом и вызываем в Магните прямой Синтез Изначально Вышестоящего Отца телесно каждым из нас. И вот сейчас проживите эффект тот же самый, как мы с физики вызывали Огонь Кут Хуми Фаинь, а мы сейчас также стоим в Зале ИВДИВО. </w:t>
      </w:r>
    </w:p>
    <w:p>
      <w:pPr>
        <w:pStyle w:val="Normal"/>
        <w:spacing w:lineRule="auto" w:line="240" w:before="0" w:after="0"/>
        <w:ind w:left="0" w:right="0" w:firstLine="709"/>
        <w:jc w:val="both"/>
        <w:rPr/>
      </w:pPr>
      <w:r>
        <w:rPr>
          <w:rFonts w:cs="Times New Roman" w:ascii="Times New Roman" w:hAnsi="Times New Roman"/>
          <w:sz w:val="24"/>
          <w:szCs w:val="24"/>
        </w:rPr>
        <w:t>И начинаем проникаться прямым Синтезом Отца всем телом. Вот сейчас у кого-то даже очень чётко сработала зона чуть выше бровей, где там Посвящённость у нас фиксируется, зона, где фиксируются Статусы, а потом по всему телу. То есть, это такой, знаете происходит – Отцовский Зов Синтезом. И проживите разницу, когда мы фиксируем Синтез Кут Хуми Фаинь, там сейчас фиксируется Синтез Отца. И возжигаясь телесно, Синтезтелесно прямым Синтезом Изначально Вышестоящего Отца мы делаем шаг и переходим в Зал Изначально Вышестоящего Отца 257-ми Высоко Цельно Изначально Вышестоящ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ли. И теперь ещё один эффект – посмотрите, пожалуйста, на Отца.  Потому, что сейчас сработали Посвящения, сработали Статусы. Вот сейчас обратите внимание, какой эффект когда мы первый раз выходили и сейчас. Вот сейчас очень конкретные очертания в Зале Отца. Запоминаем и тело записывает этот опы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и стяжаем Синтез Изначально Вышестоящего Отца и просим преобразить каждого из нас и синтез нас Творением Совершенного Пламени Изначально Вышестоящего Отца каждым из нас в явлении Совершенного Пламени Отца. </w:t>
      </w:r>
    </w:p>
    <w:p>
      <w:pPr>
        <w:pStyle w:val="Normal"/>
        <w:spacing w:lineRule="auto" w:line="240" w:before="0" w:after="0"/>
        <w:ind w:left="0" w:right="0" w:firstLine="709"/>
        <w:jc w:val="both"/>
        <w:rPr/>
      </w:pPr>
      <w:r>
        <w:rPr>
          <w:rFonts w:cs="Times New Roman" w:ascii="Times New Roman" w:hAnsi="Times New Roman"/>
          <w:sz w:val="24"/>
          <w:szCs w:val="24"/>
        </w:rPr>
        <w:t>И просим Изначально Вышестоящего Отца - по мере возможности, распаковыванием, преображением, сжигая те программы, страхи, какие-то застои, какие-то старые матрицы, блоки, установки. Вот, я сейчас перечисляю то, что звучит вашими Телами. И вот сейчас пауза – добавляйте, у кого что там есть, через запятую может быть добавить, что сейчас будет пережигаться Совершенным Пламенем Отца. Всё, что мешает развитию нам в новых условиях развития Планеты Земля, в развитии Солнечной системы, Галактики, Млечного Пути, Метагалактики и так дале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кому что-то мешает - перечисляйте. Да, у кого-то там прозвучал вопрос - лень. Лень тоже самое — вы слушали, что значит такое лень. Значит, там тоже есть какой-то блок. И далее мы синтезируемся с Изначально Вышестоящим Отцом и в этом Творении Совершенного Пламени Изначально Вышестоящего Отца мы стяжаем Первое Совершенное Пламя Изначально Вышестоящего Отца, с определённым эффектом Могущества. То есть, это всех тех Могу Изначально Вышестоящего Отца любых уровней, подготовок Могуществом Изначально Вышестоящего Отца, которыми Отец наделяет нас на новую эпоху. Вот сейчас просто не ставьте никаких ограничений, просто прямой поток Мо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стяжаем Первый вид Совершенного Пламени Отца и просим Изначально Вышестоящего Отца развернуть нам Первый вид Совершенного Пламени Изначально Вышестоящего Отца на всё Тело. Обратите внимание, сейчас Пламя Изначально Вышестоящего Отца возожглось в центре. Сейчас Тело - оно почувствовало его, но сейчас Отец всё-таки в центре возжёг. Заходим, не переживайте, все поместимся.</w:t>
      </w:r>
    </w:p>
    <w:p>
      <w:pPr>
        <w:pStyle w:val="Normal"/>
        <w:spacing w:lineRule="auto" w:line="240" w:before="0" w:after="0"/>
        <w:ind w:left="0" w:right="0" w:firstLine="709"/>
        <w:jc w:val="both"/>
        <w:rPr/>
      </w:pPr>
      <w:r>
        <w:rPr>
          <w:rFonts w:cs="Times New Roman" w:ascii="Times New Roman" w:hAnsi="Times New Roman"/>
          <w:sz w:val="24"/>
          <w:szCs w:val="24"/>
        </w:rPr>
        <w:t>Заходим в это Пламя. И всем Телом пла-ме-не-ем. И вот сейчас мы стоим в Пламени, в Совершенном Пламени Изначально Вышестоящего Отца - можете доплавить, если есть  ещё какие-то моменты, которые вам мешают. А теперь выходим из Совершенного Пламени Изначально Вышестоящего Отца - буквально делаем шаг назад. И мы являемся носителями Первого Совершенного Пламени Изначально Вышестоящего Отца Всемогущества Поядающей Огненности Изначально Вышестоящего От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всем Телом возжигаемся, Пламенеем пред Изначально Вышестоящего Отцом. Знаете вот, буквально вокруг Тела некий такой ореол Пламенный. И мы синтезируемся с Изначально Вышестоящим Отцом и сопрягаемся Совершенным Пламенем Изначально Вышестоящего Отца и входим в единство Совершенным Пламенем Изначально Вышестоящего Отца с Совершенным Пламенем Изначально Вышестоящего Отца цельно. И возжигаясь, пламенея синтезфизически эти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ещё глубже погружаясь в Синтез Совершенного Пламени Изначально Вышестоящего Отца мы отдаём Право свободы выбора, свободы Воли каждого из нас всего того переплавлением Пламенем всего того, что не нужно, устарело, есть какие-то недоплавленные моменты, вот мы сейчас ещё глубже доплавляем, отдаваясь на именно свободу Воли Пламенем. Ещё, ещё работаем. Дело в том, что мы сейчас этой практикой закладываем с вами основы всех 16-ти Синтез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ещё глубже синтезируясь с Изначально Вышестоящим Отцом, мы стяжаем План Творения Изначально Вышестоящего Отца каждому из нас. И сейчас План Творения начинает фиксироваться телесно каждому из нас. И План Творения, который сейчас фиксирует Отец, он фиксирует далеко не только планетарный. И возжигаясь синтезфизически, мы сейчас переносим этот эффект на физическое тел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возжигаясь Планом Творения Изначально Вышестоящего Отца, возжигаясь Совершенным Пламенем, мы стяжаем Синтез Изначально Вышестоящего Отца и просим преобразить каждого из нас и синтез нас новым Путём развития Планом Творения Изначально Вышестоящего Отца в реализации Совершенств Изначально Вышестоящего Отца каждому из нас и синтезу нас и возжигаемся этим физичес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w:t>
      </w:r>
    </w:p>
    <w:p>
      <w:pPr>
        <w:pStyle w:val="Normal"/>
        <w:spacing w:lineRule="auto" w:line="240" w:before="0" w:after="0"/>
        <w:ind w:left="0" w:right="0" w:firstLine="709"/>
        <w:jc w:val="both"/>
        <w:rPr/>
      </w:pPr>
      <w:r>
        <w:rPr>
          <w:rFonts w:cs="Times New Roman" w:ascii="Times New Roman" w:hAnsi="Times New Roman"/>
          <w:sz w:val="24"/>
          <w:szCs w:val="24"/>
        </w:rPr>
        <w:t>И стоя в Зале Изначально Вышестоящего Отца всё стяжённое и возожжённое мы эманируем в Изначально Вышестоящий Дом Изначально Вышестоящего Отца. По территории подразделения Самара и участников данной практи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благодаря Аватаров Синтеза Кут Хуми и Фаинь, возвращаемся в физическое выражение. И эманируем в ИВДИВО каждого. Физически развёртываясь Первым Совершенным Пламенем Изначально Вышестоящего Отца Всемогуществом Поядающей Огненности Изначально Вышестоящего Отца. Знаете, вот прямо физически, омываясь не внешне, а буквально изнутри, и являясь Источником Первого Совершенного Пламени каждым из нас. Обратите внимание, на самом деле, мы очень часто путаем эффекты Пламени как стихии, а вот это Пламя Отцовское, тем более оно несёт Совершенство Отца. Насколько оно тихое, бережное, спокойное, но при этом, знаете такой парадокс – оно активное.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0" w:firstLine="425"/>
        <w:jc w:val="right"/>
        <w:rPr>
          <w:rFonts w:ascii="Times New Roman" w:hAnsi="Times New Roman" w:cs="Times New Roman"/>
          <w:sz w:val="20"/>
          <w:szCs w:val="20"/>
        </w:rPr>
      </w:pPr>
      <w:r>
        <w:rPr>
          <w:rFonts w:cs="Times New Roman" w:ascii="Times New Roman" w:hAnsi="Times New Roman"/>
          <w:sz w:val="20"/>
          <w:szCs w:val="20"/>
        </w:rPr>
        <w:t xml:space="preserve">Набор и проверка: </w:t>
      </w:r>
    </w:p>
    <w:p>
      <w:pPr>
        <w:pStyle w:val="Normal"/>
        <w:spacing w:lineRule="auto" w:line="240" w:before="0" w:after="0"/>
        <w:ind w:left="-1134" w:right="0" w:firstLine="425"/>
        <w:jc w:val="right"/>
        <w:rPr>
          <w:rFonts w:ascii="Times New Roman" w:hAnsi="Times New Roman" w:cs="Times New Roman"/>
          <w:sz w:val="20"/>
          <w:szCs w:val="20"/>
        </w:rPr>
      </w:pPr>
      <w:bookmarkStart w:id="0" w:name="_GoBack"/>
      <w:bookmarkEnd w:id="0"/>
      <w:r>
        <w:rPr>
          <w:rFonts w:cs="Times New Roman" w:ascii="Times New Roman" w:hAnsi="Times New Roman"/>
          <w:sz w:val="20"/>
          <w:szCs w:val="20"/>
        </w:rPr>
        <w:t>Аватар ВШС ИВО 181 ВЦ 16316 ВЦР, Самара, ИВАС Византия Альбины, Служащий Качанова Алла</w:t>
      </w:r>
    </w:p>
    <w:p>
      <w:pPr>
        <w:pStyle w:val="Normal"/>
        <w:spacing w:lineRule="auto" w:line="240" w:before="0" w:after="0"/>
        <w:ind w:left="-1134" w:right="0" w:firstLine="425"/>
        <w:jc w:val="right"/>
        <w:rPr>
          <w:rFonts w:ascii="Times New Roman" w:hAnsi="Times New Roman" w:cs="Times New Roman"/>
          <w:sz w:val="20"/>
          <w:szCs w:val="20"/>
        </w:rPr>
      </w:pPr>
      <w:r>
        <w:rPr>
          <w:rFonts w:cs="Times New Roman" w:ascii="Times New Roman" w:hAnsi="Times New Roman"/>
          <w:sz w:val="20"/>
          <w:szCs w:val="20"/>
        </w:rPr>
        <w:t>Сдано ИВАС Кут Хуми 6.02.2019</w:t>
      </w:r>
    </w:p>
    <w:p>
      <w:pPr>
        <w:pStyle w:val="Normal"/>
        <w:spacing w:lineRule="auto" w:line="240" w:before="0" w:after="0"/>
        <w:ind w:left="-1134" w:right="0" w:firstLine="425"/>
        <w:jc w:val="right"/>
        <w:rPr/>
      </w:pPr>
      <w:r>
        <w:rPr/>
      </w:r>
    </w:p>
    <w:sectPr>
      <w:headerReference w:type="default" r:id="rId2"/>
      <w:type w:val="nextPage"/>
      <w:pgSz w:w="11906" w:h="16838"/>
      <w:pgMar w:left="1560" w:right="707" w:gutter="0" w:header="708"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thickThinSmallGap" w:sz="24" w:space="1" w:color="622423"/>
      </w:pBdr>
      <w:tabs>
        <w:tab w:val="center" w:pos="4677" w:leader="none"/>
        <w:tab w:val="right" w:pos="9355" w:leader="none"/>
        <w:tab w:val="right" w:pos="9923" w:leader="none"/>
      </w:tabs>
      <w:jc w:val="both"/>
      <w:rPr>
        <w:rFonts w:ascii="Times New Roman" w:hAnsi="Times New Roman" w:eastAsia="" w:cs="Times New Roman"/>
        <w:sz w:val="18"/>
        <w:szCs w:val="18"/>
      </w:rPr>
    </w:pPr>
    <w:r>
      <w:rPr>
        <w:rFonts w:eastAsia="" w:cs="Times New Roman" w:ascii="Times New Roman" w:hAnsi="Times New Roman"/>
        <w:sz w:val="18"/>
        <w:szCs w:val="18"/>
      </w:rPr>
      <w:t>17 Изначально Вышестоящий Синтез Совершенного Пламени Отца Изначально Вышестоящего Человека Изначально Вышестоящего Отца, ИВДИВО 181ВЦ, 02-03 февраля 2019г. Студенцова Елена</w:t>
    </w:r>
  </w:p>
  <w:p>
    <w:pPr>
      <w:pStyle w:val="11"/>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1">
    <w:name w:val="Название объекта1"/>
    <w:basedOn w:val="Normal"/>
    <w:qFormat/>
    <w:pPr>
      <w:suppressLineNumbers/>
      <w:spacing w:before="120" w:after="120"/>
    </w:pPr>
    <w:rPr>
      <w:rFonts w:cs="Lohit Devanagari"/>
      <w:i/>
      <w:iCs/>
      <w:sz w:val="24"/>
      <w:szCs w:val="24"/>
    </w:rPr>
  </w:style>
  <w:style w:type="paragraph" w:styleId="Indexheading">
    <w:name w:val="index heading"/>
    <w:basedOn w:val="Normal"/>
    <w:qFormat/>
    <w:pPr>
      <w:suppressLineNumbers/>
    </w:pPr>
    <w:rPr>
      <w:rFonts w:cs="Lohit Devanagari"/>
    </w:rPr>
  </w:style>
  <w:style w:type="paragraph" w:styleId="11">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2">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1:00Z</dcterms:created>
  <dc:creator>user</dc:creator>
  <dc:description/>
  <dc:language>en-US</dc:language>
  <cp:lastModifiedBy/>
  <dcterms:modified xsi:type="dcterms:W3CDTF">2019-03-28T12:41:17Z</dcterms:modified>
  <cp:revision>65</cp:revision>
  <dc:subject/>
  <dc:title>16 МФЧС ИВ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